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  <w:softHyphen/>
        <w:softHyphen/>
        <w:softHyphen/>
        <w:t>31» декабря  2019 № 1606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1.3. Объем финансовых ресурсов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еобходимый для реализации подпрограммы 1, составляет   10 159 934,19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1, по годам реализации муниципальной программы в разрезе задач, приведен в таблице 1.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968"/>
        <w:gridCol w:w="966"/>
        <w:gridCol w:w="968"/>
        <w:gridCol w:w="967"/>
        <w:gridCol w:w="964"/>
        <w:gridCol w:w="985"/>
        <w:gridCol w:w="1087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1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ый для реализации подпрограммы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 годам реализации муниципальной программы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1 «Организация присмотра и ухода за детьми, обеспечение содержания зданий и сооружений в муниципальных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 195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 852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 238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 82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1 133.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 352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3 598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2 «Развитие сети дошкольного образования в городе Твери с целью обеспечения доступности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639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639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 720,8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3 «Создание условий для предоставления общедоступного и бесплатного дошкольного образования для детей с ограниченными  возможностями здоровь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4 «Создание условий для воспитания гармонично развитой творческой личности и обеспечения комплексной деятельности по сохранению и укреплению здоровья воспитанников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5 «Укрепление материально-технической базы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31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25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298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8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25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96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963,9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6 «Обеспечение комплексной безопасности зданий и помещений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629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5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95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6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16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559,8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7 «Осуществление комплекса мер по обеспечению теплового режима, энергосбережения и холодного водоснабжения в дошкольных образовательных учреждения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06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42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43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2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92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490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908,2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8 «Ввод новых зданий в систему дошкольного образования», в т. ч. в рамках реализации национального проекта «Демография» (ФП «Содействие занятости женщин - создание условий дошкольного образования для детей в возрасте до трех лет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94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833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404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264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 444,9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9 «Организация предоставления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(за исключением государственных образовательных организаций, реализующих образовательную программу дошкольного образования)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23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591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447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98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 3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113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 494,6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10 «Организация предоставл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 416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 667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 449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 60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 28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 400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0 826,90</w:t>
            </w:r>
          </w:p>
        </w:tc>
      </w:tr>
      <w:tr>
        <w:trPr>
          <w:trHeight w:val="47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7 713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0 150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3 095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3 57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3 5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61 88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оответствующих нормативных документов, направленных на достижение поставленных подпрограммой целей, регулируется распоряжением Администрации города Твери об утверждении плана реализации муниципальной программы.».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Твери </w:t>
        <w:tab/>
        <w:tab/>
        <w:tab/>
        <w:tab/>
        <w:tab/>
        <w:t xml:space="preserve">          </w:t>
        <w:tab/>
        <w:t>Н.В. Жуковская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17:00Z</dcterms:created>
  <dc:creator>Ирина</dc:creator>
  <dc:description/>
  <dc:language>en-US</dc:language>
  <cp:lastModifiedBy>Ким Екатерина Игоревна</cp:lastModifiedBy>
  <cp:lastPrinted>2019-12-23T12:31:00Z</cp:lastPrinted>
  <dcterms:modified xsi:type="dcterms:W3CDTF">2020-01-14T14:17:00Z</dcterms:modified>
  <cp:revision>3</cp:revision>
  <dc:subject/>
  <dc:title>Приложение  1  к постановлению</dc:title>
</cp:coreProperties>
</file>